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ethanjali College of Engineering and Technolog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artment of Computer Science and Engineering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search Publication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search Publications in International Journal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 2020-202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36"/>
        <w:gridCol w:w="3164"/>
        <w:gridCol w:w="2287"/>
        <w:gridCol w:w="1759"/>
        <w:gridCol w:w="1848"/>
        <w:gridCol w:w="976"/>
      </w:tblGrid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 of the Faculty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SSN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Mahender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Ch.Rameshbabu 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 Shivakumar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lti-Level Thresholding for Image Segmentation on Medical Images Using Multi Otsu and Sine Cosine Optimization Algorithm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als of the Romanian Society for Cell Biology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 1583-6258</w:t>
            </w:r>
            <w:r>
              <w:rPr>
                <w:shd w:fill="FFFFFF" w:val="clear"/>
              </w:rPr>
              <w:t>Volume 25, Issue 04</w:t>
            </w:r>
            <w:r>
              <w:rPr/>
              <w:t xml:space="preserve">  Page No’s:12305-123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May 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M.Ajay Kumar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-Otsu’s image segmentation for Mammograms using Artificial Bee Colony(ABC) Algorithm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ls of the Romanian Society for Cell Biology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 1583-6258</w:t>
            </w:r>
            <w:r>
              <w:rPr>
                <w:shd w:fill="FFFFFF" w:val="clear"/>
              </w:rPr>
              <w:t>Volume 25, Issue 04</w:t>
            </w:r>
            <w:r>
              <w:rPr/>
              <w:t xml:space="preserve">  Page No’s: 12353-62 </w:t>
            </w: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M.Bhavana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round Water Quality Assessment in Guntur district GIS dataUsing Data Mining Technique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alarch’s Journal Of Archaeology of Egypt/Egyptology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SSN 1567-214x.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Volume 18, Issue 04</w:t>
            </w:r>
            <w:r>
              <w:rPr/>
              <w:t xml:space="preserve">  Page No’s:</w:t>
            </w:r>
            <w:r>
              <w:rPr>
                <w:shd w:fill="FFFFFF" w:val="clear"/>
              </w:rPr>
              <w:t xml:space="preserve"> 1608-162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b 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Dr. Rajesh Kumar Shrivastava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de integrity verification using cache memory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onitoring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nformation Security Journal: A Global Perspective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g Nos:1-1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r.K. Kamakshaiah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ustainable Wireless Clouds with Security Assurance, International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Journal of Information and Computer Security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SSN: 1744176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olume 14, Issue 02(2021), pp.146-15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th Feb 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r.K. Kamakshaiah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. Shiva Narayana Reddy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 Data Mining Approach to Crop Yield Prediction Using Machine Learning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alarch’s Journal Of Archaeology of Egypt/Egyptology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SSN 1567-214x.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Volume 18, Issue 04</w:t>
            </w:r>
            <w:r>
              <w:rPr/>
              <w:t xml:space="preserve">  Page No’s:</w:t>
            </w:r>
            <w:r>
              <w:rPr>
                <w:shd w:fill="FFFFFF" w:val="clear"/>
              </w:rPr>
              <w:t>1</w:t>
            </w:r>
            <w:r>
              <w:rPr>
                <w:b/>
              </w:rPr>
              <w:t>(SCOPUS)</w:t>
            </w:r>
            <w:r>
              <w:rPr>
                <w:shd w:fill="FFFFFF" w:val="clear"/>
              </w:rPr>
              <w:t>608-162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b 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. Shiva Narayana Reddy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r.K. Kamakshaiah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igital Image Forgery Detection Using Super Pixel Segmentation And Hybrid Feature Point Mapping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uropean Journal of Molecular &amp; Clinical Medicine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ISSN 2515-8260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Volume 08, Issue 02</w:t>
            </w:r>
            <w:r>
              <w:rPr/>
              <w:t xml:space="preserve"> Page No’s:</w:t>
            </w:r>
            <w:r>
              <w:rPr>
                <w:shd w:fill="FFFFFF" w:val="clear"/>
              </w:rPr>
              <w:t xml:space="preserve"> 1485-15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(SCOPUS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b 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K.Srinivas</w:t>
            </w:r>
          </w:p>
          <w:p>
            <w:pPr>
              <w:pStyle w:val="Normal"/>
              <w:jc w:val="center"/>
              <w:rPr/>
            </w:pPr>
            <w:r>
              <w:rPr/>
              <w:t>Dr.A.Hariprasad Reddy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luded Facial Expression Recognition Using Alexnet,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rch’s Journal Of Archaeology Of Egypt/Egyptology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SSN 1567-214x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olume 18, Issue 04</w:t>
            </w:r>
          </w:p>
          <w:p>
            <w:pPr>
              <w:pStyle w:val="Normal"/>
              <w:jc w:val="center"/>
              <w:rPr/>
            </w:pPr>
            <w:r>
              <w:rPr/>
              <w:t>Page No’s:</w:t>
            </w:r>
            <w:r>
              <w:rPr>
                <w:shd w:fill="FFFFFF" w:val="clear"/>
              </w:rPr>
              <w:t>1570-159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b 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rinivas</w:t>
            </w:r>
          </w:p>
          <w:p>
            <w:pPr>
              <w:pStyle w:val="Normal"/>
              <w:jc w:val="center"/>
              <w:rPr/>
            </w:pPr>
            <w:r>
              <w:rPr/>
              <w:t>D.Venkateshwarlu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ovel Satellite Image Segmentation Using Vggnet,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rch’s Journal Of Archaeology Of Egypt/Egyptology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SSN 1567-214x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olume 18, Issue04</w:t>
            </w:r>
          </w:p>
          <w:p>
            <w:pPr>
              <w:pStyle w:val="Normal"/>
              <w:jc w:val="center"/>
              <w:rPr/>
            </w:pPr>
            <w:r>
              <w:rPr/>
              <w:t>Page No’s:</w:t>
            </w:r>
            <w:r>
              <w:rPr>
                <w:shd w:fill="FFFFFF" w:val="clear"/>
              </w:rPr>
              <w:t>1596-160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b 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A.Hari Prasad Reddy</w:t>
            </w:r>
          </w:p>
          <w:p>
            <w:pPr>
              <w:pStyle w:val="Normal"/>
              <w:jc w:val="center"/>
              <w:rPr/>
            </w:pPr>
            <w:r>
              <w:rPr/>
              <w:t>Dr.K.Srinivas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eep Learning approach for</w:t>
            </w:r>
          </w:p>
          <w:p>
            <w:pPr>
              <w:pStyle w:val="Normal"/>
              <w:jc w:val="center"/>
              <w:rPr/>
            </w:pPr>
            <w:r>
              <w:rPr/>
              <w:t>Semantic segmentation in Brain</w:t>
            </w:r>
          </w:p>
          <w:p>
            <w:pPr>
              <w:pStyle w:val="Normal"/>
              <w:jc w:val="center"/>
              <w:rPr/>
            </w:pPr>
            <w:r>
              <w:rPr/>
              <w:t>Tumor Image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an Journal of Molecular &amp; Clinical Medi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 2515-8260</w:t>
            </w:r>
          </w:p>
          <w:p>
            <w:pPr>
              <w:pStyle w:val="Normal"/>
              <w:jc w:val="center"/>
              <w:rPr/>
            </w:pPr>
            <w:r>
              <w:rPr/>
              <w:t>Volume 08, Issue 02</w:t>
            </w:r>
          </w:p>
          <w:p>
            <w:pPr>
              <w:pStyle w:val="Normal"/>
              <w:jc w:val="center"/>
              <w:rPr/>
            </w:pPr>
            <w:r>
              <w:rPr/>
              <w:t>Page No’s:</w:t>
            </w:r>
          </w:p>
          <w:p>
            <w:pPr>
              <w:pStyle w:val="Normal"/>
              <w:jc w:val="center"/>
              <w:rPr/>
            </w:pPr>
            <w:r>
              <w:rPr/>
              <w:t>1471-148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b 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Swapna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zing and Predicting Cyber Security Violations using Machine Learning Technique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an Journal of Molecular &amp; Clinical Medi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 2515-8260 Volume 08, Issue 02,</w:t>
            </w:r>
          </w:p>
          <w:p>
            <w:pPr>
              <w:pStyle w:val="Normal"/>
              <w:jc w:val="center"/>
              <w:rPr/>
            </w:pPr>
            <w:r>
              <w:rPr/>
              <w:t>Page No’s:</w:t>
            </w:r>
          </w:p>
          <w:p>
            <w:pPr>
              <w:pStyle w:val="Normal"/>
              <w:jc w:val="center"/>
              <w:rPr/>
            </w:pPr>
            <w:r>
              <w:rPr/>
              <w:t>659-6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b 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/>
              <w:t>Dr.Rajesh Kumar Shrivastava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nder Tracker: Generating Robust Binaries Using Execution Flow Trace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 Systems Frontiers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22,Issue 6, Page No’s: 1-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S.Udaya Kum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ee Point Boundary Value Problems Associated with First Order Fuzzy Difference Systems-Existence and Uniqueness via the Best Least Square Solution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Engineering and Computer Science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 2319-7242</w:t>
            </w:r>
          </w:p>
          <w:p>
            <w:pPr>
              <w:pStyle w:val="Normal"/>
              <w:jc w:val="center"/>
              <w:rPr/>
            </w:pPr>
            <w:r>
              <w:rPr/>
              <w:t>Volume 10,Issue 01, Page No’s:</w:t>
            </w:r>
            <w:r>
              <w:rPr>
                <w:shd w:fill="FFFFFF" w:val="clear"/>
              </w:rPr>
              <w:t>25275-25283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UGC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 20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K.Srinivas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rt Home Security Environment System Environment With Human Face Recognition By Using Remote Technology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ournal of Natural Remed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SSN: 2320-33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Volume: 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ssue: No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ge Nos:405-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bookmarkStart w:id="0" w:name="_Hlk102460529"/>
            <w:bookmarkEnd w:id="0"/>
            <w:r>
              <w:rPr>
                <w:bCs/>
              </w:rPr>
              <w:t>15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S.Udaya Kumar</w:t>
            </w:r>
          </w:p>
          <w:p>
            <w:pPr>
              <w:pStyle w:val="Normal"/>
              <w:jc w:val="center"/>
              <w:rPr/>
            </w:pPr>
            <w:r>
              <w:rPr/>
              <w:t>G.Lokeshwari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Implementation of Elliptic Curve Cryptographic Algorithmic Approach for Secured Wireless Communication Applications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olid State Technolog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olume: 63 Issue: 2s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ge No’s:1342-13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2020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Niveditha</w:t>
            </w:r>
          </w:p>
          <w:p>
            <w:pPr>
              <w:pStyle w:val="Normal"/>
              <w:jc w:val="center"/>
              <w:rPr/>
            </w:pPr>
            <w:r>
              <w:rPr/>
              <w:t>K.GnanaMayuri, A.Harini Krishna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 retrieval under the context of data- driven design (d3) in big-data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 State Technology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63 ,Issue 6, Page No’s:5111-5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r.K. Kamakshaiah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zzy K-means clustering with fast density peak</w:t>
            </w:r>
          </w:p>
          <w:p>
            <w:pPr>
              <w:pStyle w:val="Normal"/>
              <w:jc w:val="center"/>
              <w:rPr/>
            </w:pPr>
            <w:r>
              <w:rPr/>
              <w:t>clustering on multivariate kernel estimator</w:t>
            </w:r>
          </w:p>
          <w:p>
            <w:pPr>
              <w:pStyle w:val="Normal"/>
              <w:jc w:val="center"/>
              <w:rPr/>
            </w:pPr>
            <w:r>
              <w:rPr/>
              <w:t>with evolutionary multimodal optimization clusters</w:t>
            </w:r>
          </w:p>
          <w:p>
            <w:pPr>
              <w:pStyle w:val="Normal"/>
              <w:jc w:val="center"/>
              <w:rPr/>
            </w:pPr>
            <w:r>
              <w:rPr/>
              <w:t>on a large dataset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 Tools and Applic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hd w:fill="FCFCFC" w:val="clear"/>
              </w:rPr>
            </w:pPr>
            <w:r>
              <w:rPr>
                <w:bCs/>
                <w:shd w:fill="FCFCFC" w:val="clear"/>
              </w:rPr>
              <w:t>Volume:80,Issue:03,</w:t>
            </w:r>
          </w:p>
          <w:p>
            <w:pPr>
              <w:pStyle w:val="Normal"/>
              <w:jc w:val="center"/>
              <w:rPr/>
            </w:pPr>
            <w:r>
              <w:rPr/>
              <w:t>Page No’s:</w:t>
            </w:r>
            <w:r>
              <w:rPr>
                <w:shd w:fill="FCFCFC" w:val="clear"/>
              </w:rPr>
              <w:t>4769–47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January 2021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Ch.RameshBabu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f Image Classification with the Aid of Transfer Learning: A Deep Learning Approach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Chinese Computer Science,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:1 ,Issue 1, Page No’s:1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g-20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Ch.RameshBabu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p Bi-Linear Convolution Neural Network for Plant Disease Identification and Classification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er publication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er publication to be published ,already accep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guluri Padmavathi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tical Evaluation of Resource Estimation in Web Application Service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énierie des Systèmes d’Information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SSN: 1633-1311</w:t>
            </w:r>
          </w:p>
          <w:p>
            <w:pPr>
              <w:pStyle w:val="Normal"/>
              <w:jc w:val="center"/>
              <w:rPr/>
            </w:pPr>
            <w:r>
              <w:rPr/>
              <w:t>Vol. 25, No. 5, pp. 683-690</w:t>
            </w:r>
            <w:r>
              <w:rPr>
                <w:b/>
              </w:rPr>
              <w:t>(SCOPUS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t, 2020,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 Publications in Conference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 2020-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70"/>
        <w:gridCol w:w="1890"/>
        <w:gridCol w:w="2520"/>
        <w:gridCol w:w="1350"/>
        <w:gridCol w:w="14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nferenc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,No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No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g.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Year&amp; Month of Publicati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kateswarlu Lend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ormance Analysis of Predictive Models on Class Balanced Datasets Using Oversampling Techn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ft Computing and Signal Processing Advances in Intelligent Systems and Computing, Springer, Singapo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978-981-33-6911-5</w:t>
            </w:r>
          </w:p>
          <w:p>
            <w:pPr>
              <w:pStyle w:val="Normal"/>
              <w:jc w:val="center"/>
              <w:rPr/>
            </w:pPr>
            <w:r>
              <w:rPr/>
              <w:t>vol 13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stMay 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Puja S. Prasad </w:t>
              <w:br/>
              <w:t>Dr. G. Soma Sekhar</w:t>
              <w:br/>
              <w:t>S. Rad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histicated embedding of Artificial Intelligence Techniques in Biomedical Enginee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Recent Trends in Machine Learning, IOT, Smart Cities and Applications - ICMISC 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:9781003045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4-5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r.N.RaviShank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Cryptanalysis of Modification in Hill Cipher for Cryptographic Application Algorithms for Intelligent Syste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IN"/>
              </w:rPr>
              <w:t>Advances in Machine Learning and Computational Intelligence 2020</w:t>
            </w:r>
          </w:p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IN"/>
              </w:rPr>
              <w:t>Spri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3"/>
                <w:shd w:fill="FCFCFC" w:val="clear"/>
              </w:rPr>
            </w:pPr>
            <w:r>
              <w:rPr>
                <w:kern w:val="2"/>
              </w:rPr>
              <w:t>Volume: 16171, pp: 659-6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r.K. Kamakshaiah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A Traditional Analysis for Efficient Da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Mining with Integrated Associ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Mining into Regression Techn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I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IN"/>
              </w:rPr>
              <w:t>ICCCE 2020, Lecture Notes in Electrical</w:t>
            </w:r>
          </w:p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I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IN"/>
              </w:rPr>
              <w:t>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3"/>
                <w:shd w:fill="FCFCFC" w:val="clear"/>
              </w:rPr>
              <w:t>ISSN:978-981-15-796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0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Puja Pras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Feature Descriptors for Face Recognition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20 IEEE 17th India Council International Conference (INDIC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SSN: 2325-94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int ISSN: 2325-940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20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S.Udaya Kumar</w:t>
            </w:r>
          </w:p>
          <w:p>
            <w:pPr>
              <w:pStyle w:val="Normal"/>
              <w:jc w:val="center"/>
              <w:rPr/>
            </w:pPr>
            <w:r>
              <w:rPr/>
              <w:t>G.Lokesw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hancing image encryption approach through elliptic curve cryptograp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ICSMEC20</w:t>
            </w:r>
          </w:p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978-93-80831-43-5</w:t>
            </w:r>
          </w:p>
          <w:p>
            <w:pPr>
              <w:pStyle w:val="Normal"/>
              <w:jc w:val="center"/>
              <w:rPr/>
            </w:pPr>
            <w:r>
              <w:rPr/>
              <w:t>Volume 10 ,Issue 1, Page No’s:. 25275-25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47" w:after="0"/>
      <w:ind w:left="833" w:right="163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4:00Z</dcterms:created>
  <dc:creator>gcetcse</dc:creator>
  <dc:description/>
  <dc:language>en-US</dc:language>
  <cp:lastModifiedBy>gcetcse</cp:lastModifiedBy>
  <dcterms:modified xsi:type="dcterms:W3CDTF">2022-05-04T09:13:00Z</dcterms:modified>
  <cp:revision>6</cp:revision>
  <dc:subject/>
  <dc:title/>
</cp:coreProperties>
</file>