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ethanjali College of Engineering and Technolog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Computer Science and Engineering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 in International Journals</w:t>
      </w:r>
    </w:p>
    <w:p>
      <w:pPr>
        <w:pStyle w:val="Normal"/>
        <w:spacing w:lineRule="auto" w:line="360"/>
        <w:jc w:val="center"/>
        <w:rPr/>
      </w:pPr>
      <w:r>
        <w:rPr/>
        <w:t>AY 2019-2020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3"/>
        <w:gridCol w:w="3146"/>
        <w:gridCol w:w="2273"/>
        <w:gridCol w:w="1920"/>
        <w:gridCol w:w="1662"/>
        <w:gridCol w:w="1130"/>
      </w:tblGrid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 of the Faculty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SSN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A.HariPrasad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tBot for Scheduling  Meeting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 journal of Analytical and Experimental Analysis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0886-9367 Volume: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Page Nos:617-623 </w:t>
            </w:r>
            <w:r>
              <w:rPr>
                <w:b/>
                <w:color w:val="000000"/>
              </w:rPr>
              <w:t>UGC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A.HariPrasad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spicious activity detection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 journal of Analytical and Experimental Modal Analysis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0886-9367 Volume:X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654-6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C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y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C.H Ramesh Babu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essment of Plant Disease Identification using GLCM and KNN Algorithm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Recent Technology and Engineering (IJRT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277-938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: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4900-49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anuary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C.H Ramesh Babu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Multivariate Regression Model for Identifying, Analyzing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 Predicting Crime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reless Personal Communication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doi.org/10.1007/s11277-020-07335-w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pril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K.Kamakshaiah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Efficient trend Discovery and Evaluating Technique for Texual Content Mining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Management, Technology and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249-74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: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4454-4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UGC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K.Kamakshaiah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urate and Timely Prediction of Rice Crop Disease By means of Machine Learning Algorithm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Advanced Science and Technology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005-42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: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662-6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PreetiPrasad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Haritha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rable motion detection using Node MCU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Innovative Technology and Exploring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278-3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: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660-66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ch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Chandraka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.H Sneha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rtual analytics Dashboard Design ,Development and Assessment of of a Big Data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ETIR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349-5162Volume 5, Issue 9Page nos:237-24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GC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K Sriniv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Shiva Narayana Red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commendation of online Products Using Microblogging Information in Social Media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Innovative Technology and Exploring Engineering (IJITE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 2278-3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-8, Issue-10  Page Nos: 473 – 4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PUS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ugust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K Sriniva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Shiva Narayana Redd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Efficient Energy Method Query Processing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Recent Technology and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 2278-38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-8 Issue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 344-3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PUS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ly,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C.H.Ramesh Babu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Image Fusion Using Transform Based Fusion</w:t>
            </w:r>
          </w:p>
          <w:p>
            <w:pPr>
              <w:pStyle w:val="Normal"/>
              <w:jc w:val="center"/>
              <w:rPr/>
            </w:pPr>
            <w:r>
              <w:rPr/>
              <w:t>Technique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Recent Technology and Engineering™ (IJRT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2277-3878, Volume-8 Issue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OPUS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ly,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Puja S Prasad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mensionality reduction-supervised and `unsupervised approaches for facial recognition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Advanced Science and Technology2020 (SCOPUS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. 29 No. 3 (2020) 4993 - 5001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ch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.Preeth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 Sadhana</w:t>
            </w:r>
          </w:p>
          <w:p>
            <w:pPr>
              <w:pStyle w:val="Normal"/>
              <w:jc w:val="center"/>
              <w:rPr/>
            </w:pPr>
            <w:r>
              <w:rPr/>
              <w:t>G.Udayasri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mart Agriculture on IoT Application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Innovative Technology and Exploring Engineering (IJITE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 2278-3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-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 51-5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PUS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y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Praveen Kum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B.V.Swathi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roved privacy protecting in distributed grid data resource using multiplicative perturbation based on frequent decision classifier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Innovative Technology and  Exploring Engineering(IJITE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278-3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: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ue:11S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ge Nos:131-1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ptember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Anusha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pressed data Aggregation and routing in WSN using optimal clustering protocol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Rosenthalian(Journal for study of Resear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0039-3347</w:t>
            </w:r>
          </w:p>
          <w:p>
            <w:pPr>
              <w:pStyle w:val="Normal"/>
              <w:jc w:val="center"/>
              <w:rPr/>
            </w:pPr>
            <w:r>
              <w:rPr/>
              <w:t>Volume:XII,</w:t>
            </w:r>
          </w:p>
          <w:p>
            <w:pPr>
              <w:pStyle w:val="Normal"/>
              <w:jc w:val="center"/>
              <w:rPr/>
            </w:pPr>
            <w:r>
              <w:rPr/>
              <w:t>Issue-1</w:t>
            </w:r>
          </w:p>
          <w:p>
            <w:pPr>
              <w:pStyle w:val="Normal"/>
              <w:jc w:val="center"/>
              <w:rPr/>
            </w:pPr>
            <w:r>
              <w:rPr/>
              <w:t>Pg.Nos:1-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an 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Harini Krishna</w:t>
            </w:r>
          </w:p>
          <w:p>
            <w:pPr>
              <w:pStyle w:val="Normal"/>
              <w:jc w:val="center"/>
              <w:rPr/>
            </w:pPr>
            <w:r>
              <w:rPr/>
              <w:t>G.Niveditha</w:t>
            </w:r>
          </w:p>
          <w:p>
            <w:pPr>
              <w:pStyle w:val="Normal"/>
              <w:jc w:val="center"/>
              <w:rPr/>
            </w:pPr>
            <w:r>
              <w:rPr/>
              <w:t>K.GnanaMayuri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Reliability of Fault Tolerance in Cloud using Machine Learning Algorithm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 Innovative Technology and Exploring Engineering (IJITE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2278-3075</w:t>
            </w:r>
          </w:p>
          <w:p>
            <w:pPr>
              <w:pStyle w:val="Normal"/>
              <w:jc w:val="center"/>
              <w:rPr/>
            </w:pPr>
            <w:r>
              <w:rPr/>
              <w:t>Volume:8,</w:t>
            </w:r>
          </w:p>
          <w:p>
            <w:pPr>
              <w:pStyle w:val="Normal"/>
              <w:jc w:val="center"/>
              <w:rPr/>
            </w:pPr>
            <w:r>
              <w:rPr/>
              <w:t>Issue-12</w:t>
            </w:r>
          </w:p>
          <w:p>
            <w:pPr>
              <w:pStyle w:val="Normal"/>
              <w:jc w:val="center"/>
              <w:rPr/>
            </w:pPr>
            <w:r>
              <w:rPr/>
              <w:t>Pg.Nos:1150-115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Oct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reeLakshmi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ynamic Load Aware Scheduler of Map Reduce Tasks for Cloud Environment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Recent Technology and Engineering(IJRTE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2277-3878</w:t>
            </w:r>
          </w:p>
          <w:p>
            <w:pPr>
              <w:pStyle w:val="Normal"/>
              <w:jc w:val="center"/>
              <w:rPr/>
            </w:pPr>
            <w:r>
              <w:rPr/>
              <w:t>Volume:8,</w:t>
            </w:r>
          </w:p>
          <w:p>
            <w:pPr>
              <w:pStyle w:val="Normal"/>
              <w:jc w:val="center"/>
              <w:rPr/>
            </w:pPr>
            <w:r>
              <w:rPr/>
              <w:t>Issue-2S11</w:t>
            </w:r>
          </w:p>
          <w:p>
            <w:pPr>
              <w:pStyle w:val="Normal"/>
              <w:jc w:val="center"/>
              <w:rPr/>
            </w:pPr>
            <w:r>
              <w:rPr/>
              <w:t>Pg.Nos:510-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ep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D.S.R.Murthy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mantic Similarity based Automatic Document Summarization Method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</w:t>
            </w:r>
          </w:p>
          <w:p>
            <w:pPr>
              <w:pStyle w:val="Normal"/>
              <w:jc w:val="center"/>
              <w:rPr/>
            </w:pPr>
            <w:r>
              <w:rPr/>
              <w:t>and Advanced  Technology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</w:t>
            </w:r>
          </w:p>
          <w:p>
            <w:pPr>
              <w:pStyle w:val="Normal"/>
              <w:jc w:val="center"/>
              <w:rPr/>
            </w:pPr>
            <w:r>
              <w:rPr/>
              <w:t>2249-8958</w:t>
            </w:r>
          </w:p>
          <w:p>
            <w:pPr>
              <w:pStyle w:val="Normal"/>
              <w:jc w:val="center"/>
              <w:rPr/>
            </w:pPr>
            <w:r>
              <w:rPr/>
              <w:t>Volume:8,</w:t>
            </w:r>
          </w:p>
          <w:p>
            <w:pPr>
              <w:pStyle w:val="Normal"/>
              <w:jc w:val="center"/>
              <w:rPr/>
            </w:pPr>
            <w:r>
              <w:rPr/>
              <w:t>Issue-6</w:t>
            </w:r>
          </w:p>
          <w:p>
            <w:pPr>
              <w:pStyle w:val="Normal"/>
              <w:jc w:val="center"/>
              <w:rPr/>
            </w:pPr>
            <w:r>
              <w:rPr/>
              <w:t>Page nos:</w:t>
            </w:r>
          </w:p>
          <w:p>
            <w:pPr>
              <w:pStyle w:val="Normal"/>
              <w:jc w:val="center"/>
              <w:rPr/>
            </w:pPr>
            <w:r>
              <w:rPr/>
              <w:t>2516-25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Anusha</w:t>
            </w:r>
          </w:p>
          <w:p>
            <w:pPr>
              <w:pStyle w:val="Normal"/>
              <w:jc w:val="center"/>
              <w:rPr/>
            </w:pPr>
            <w:r>
              <w:rPr/>
              <w:t>M.Sujitha</w:t>
            </w:r>
          </w:p>
          <w:p>
            <w:pPr>
              <w:pStyle w:val="Normal"/>
              <w:jc w:val="center"/>
              <w:rPr/>
            </w:pPr>
            <w:r>
              <w:rPr/>
              <w:t>B.Mamatha</w:t>
            </w:r>
          </w:p>
          <w:p>
            <w:pPr>
              <w:pStyle w:val="Normal"/>
              <w:jc w:val="center"/>
              <w:rPr/>
            </w:pPr>
            <w:r>
              <w:rPr/>
              <w:t>M..Vishwashanth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lyzation of Scientific Literature Relating to the Application of ML and AI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Journal of Advance Science and Technology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:2005-4238 Vol.29,No. 10S,2020,PP.3024-3034, IJA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SCOPUS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JUNE(2020)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.Niveditha</w:t>
            </w:r>
          </w:p>
          <w:p>
            <w:pPr>
              <w:pStyle w:val="Normal"/>
              <w:jc w:val="center"/>
              <w:rPr/>
            </w:pPr>
            <w:r>
              <w:rPr/>
              <w:t>A.HariniKrishna</w:t>
            </w:r>
          </w:p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/>
              <w:t>K.GnanaMayuri</w:t>
            </w:r>
          </w:p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Efficient and Intelligent Smart Fault tolerance Algorithms in a virtualized envirornment</w:t>
            </w:r>
          </w:p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  <w:lang w:val="en-IN"/>
              </w:rPr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Journal of Interdisciplinary Cycle Research(</w:t>
            </w:r>
            <w:r>
              <w:rPr>
                <w:b/>
                <w:color w:val="000000"/>
              </w:rPr>
              <w:t>UGC CareList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SN No:0022-1945,Volume XII,Issue III,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arch,2020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Santhosh Kum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Fine-grained Two-factor Access Control for Webbased Cloud Computing Service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JSREM(</w:t>
            </w:r>
            <w:r>
              <w:rPr>
                <w:b/>
              </w:rPr>
              <w:t>UGC-approved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3, Issue 9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ptember 2019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.V.Swathi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Information analysis with Apriori algorithm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sing regulation association mining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J.Sci.Res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N: 0976-2876 (Print) ISSN: 2250-0138(Online),9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-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earch Publications in Conference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19-2020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00"/>
        <w:gridCol w:w="2056"/>
        <w:gridCol w:w="1985"/>
        <w:gridCol w:w="155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 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,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g.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&amp; Month of Publicatio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Ravi Shank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ryptanalysis of a New Cryptosystem of Color Image using a Dynamic-Chaos Hill Cipher Algorithm: A Chosen Ciphertext Atta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Computing Analytics and Networking(ICC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inger</w:t>
            </w:r>
          </w:p>
          <w:p>
            <w:pPr>
              <w:pStyle w:val="Normal"/>
              <w:jc w:val="center"/>
              <w:rPr/>
            </w:pPr>
            <w:r>
              <w:rPr/>
              <w:t>(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Dec 2019</w:t>
            </w:r>
          </w:p>
        </w:tc>
      </w:tr>
      <w:tr>
        <w:trPr>
          <w:trHeight w:val="2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N.Ravi Shanka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nhanced Scrambled Prime key  Encryption using chaos theory and stegnograp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21"/>
                  <w:szCs w:val="21"/>
                  <w:shd w:fill="FCFCFC" w:val="clear"/>
                </w:rPr>
                <w:t>International Conference on Intelligent Data Communication Technologies and Internet of Things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ICI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inger</w:t>
            </w:r>
          </w:p>
          <w:p>
            <w:pPr>
              <w:pStyle w:val="Normal"/>
              <w:jc w:val="center"/>
              <w:rPr/>
            </w:pPr>
            <w:r>
              <w:rPr/>
              <w:t>pp.104-113</w:t>
            </w:r>
          </w:p>
          <w:p>
            <w:pPr>
              <w:pStyle w:val="Normal"/>
              <w:jc w:val="center"/>
              <w:rPr/>
            </w:pPr>
            <w:r>
              <w:rPr/>
              <w:t>(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13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ep 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Puja S Pras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hine Learning Methods for Extraction and Classification for Biometric Authent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Notes in Electrical Engineering book series (LNEE, volume 601)https://link.springer.com/chapter/10.1007/978-981-15-1420-3_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 601, 1984-19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May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Puja S Pras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p Learning Based Representation for Face Recogn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ICCCE 2019</w:t>
            </w:r>
          </w:p>
          <w:p>
            <w:pPr>
              <w:pStyle w:val="Normal"/>
              <w:jc w:val="center"/>
              <w:rPr>
                <w:color w:val="0000FF"/>
                <w:lang w:val="en-IN"/>
              </w:rPr>
            </w:pPr>
            <w:r>
              <w:rPr>
                <w:color w:val="0000FF"/>
                <w:lang w:val="en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 ICCCE 2019, 419-4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Puja S Pras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lyzing Correlation Based Matching in Biometric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cture Notes in Electrical Engineering book ser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ume 570,413-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SCOP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August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155CC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5:00Z</dcterms:created>
  <dc:creator>gcetcse</dc:creator>
  <dc:description/>
  <cp:keywords/>
  <dc:language>en-US</dc:language>
  <cp:lastModifiedBy>gcetcse</cp:lastModifiedBy>
  <dcterms:modified xsi:type="dcterms:W3CDTF">2022-05-04T09:29:00Z</dcterms:modified>
  <cp:revision>5</cp:revision>
  <dc:subject/>
  <dc:title/>
</cp:coreProperties>
</file>